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ind w:left="142" w:hanging="0"/>
        <w:rPr/>
      </w:pPr>
      <w:r>
        <w:rPr>
          <w:sz w:val="28"/>
        </w:rPr>
        <w:t>23 августа 2022 года                                                                               № 249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5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</w:tblGrid>
      <w:tr>
        <w:trPr>
          <w:trHeight w:val="1200" w:hRule="atLeast"/>
        </w:trPr>
        <w:tc>
          <w:tcPr>
            <w:tcW w:w="454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4629152"/>
            <w:r>
              <w:rPr>
                <w:b/>
                <w:sz w:val="28"/>
                <w:szCs w:val="28"/>
                <w:lang w:eastAsia="ar-SA"/>
              </w:rPr>
              <w:t>О признании утратившими силу некоторых постановлений администрации Рамешковского района</w:t>
            </w:r>
            <w:bookmarkEnd w:id="0"/>
            <w:r>
              <w:rPr>
                <w:b/>
                <w:sz w:val="28"/>
                <w:szCs w:val="28"/>
                <w:lang w:eastAsia="ar-SA"/>
              </w:rPr>
              <w:t xml:space="preserve"> Тве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ом 4 части 2 статьи 3 Федерального закона от 31 июля 2020 г. №248-ФЗ «О государственном контроле (надзоре) и муниципальном контроле в Российской Федерации»,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Рамешковского района Тверской области от 20 января 2020 года №8-па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Рамешковский район»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остановление администрации Рамешковского района Тверской области от 29 ноября 2018 года №190-па «Об утверждении административного регламента осуществления муниципального жилищного контроля на территории муниципального образования «Рамешковский район»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Рамешковского района Тверской области от 26 февраля 2019 года №35-па «Об утверждении административного регламента осуществления муниципального земельного контроля на территории муниципального образования Рамешковский район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остановление администрации Рамешковского района Тверской области от 12 марта 2021 года №40-па «О внесении изменений в административный регламент осуществления муниципального земельного контроля на территории муниципального образования Рамешковский район Твер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остановление администрации Рамешковского района Тверской области от 01 апреля 2019 года №67-па «Об утверждении административного регламента по осуществлению муниципального контроля в сфере благоустройства муниципального образования «Рамешковский район» Тверской области на территории городского поселения – поселок Рамеш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остановление </w:t>
      </w:r>
      <w:bookmarkStart w:id="1" w:name="_Hlk112164441"/>
      <w:r>
        <w:rPr>
          <w:sz w:val="28"/>
          <w:szCs w:val="28"/>
          <w:lang w:eastAsia="ar-SA"/>
        </w:rPr>
        <w:t xml:space="preserve">администрации Рамешковского района Тверской области </w:t>
      </w:r>
      <w:bookmarkEnd w:id="1"/>
      <w:r>
        <w:rPr>
          <w:sz w:val="28"/>
          <w:szCs w:val="28"/>
          <w:lang w:eastAsia="ar-SA"/>
        </w:rPr>
        <w:t>от 05 марта 2019 года № 42-па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Рамешковский район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остановление администрации Рамешковского района Тверской области от 02 апреля 2019 года №71-па «Об утверждении административного регламента по осуществлению муниципального контроля в области торговой деятельности на территории муниципального образования «Рамешковский район»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Рамешковского района Тверской области от 02 апреля 2019 года №69-па 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, спиртосодержащей продукции на территории муниципального образования «Рамешковский район» Твер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28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5:00Z</dcterms:created>
  <dc:creator>BUH2</dc:creator>
  <dc:description/>
  <cp:keywords/>
  <dc:language>en-US</dc:language>
  <cp:lastModifiedBy>administrator</cp:lastModifiedBy>
  <cp:lastPrinted>2022-09-05T17:41:00Z</cp:lastPrinted>
  <dcterms:modified xsi:type="dcterms:W3CDTF">2022-10-06T07:35:00Z</dcterms:modified>
  <cp:revision>3</cp:revision>
  <dc:subject/>
  <dc:title>                                                </dc:title>
</cp:coreProperties>
</file>